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628900" cy="701040"/>
            <wp:effectExtent l="0" t="0" r="0" b="0"/>
            <wp:wrapTight wrapText="bothSides">
              <wp:wrapPolygon edited="0">
                <wp:start x="-69" y="0"/>
                <wp:lineTo x="-69" y="21331"/>
                <wp:lineTo x="21600" y="21331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7052310" cy="804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804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180" w:type="dxa"/>
                                <w:bottom w:w="45" w:type="dxa"/>
                                <w:right w:w="105" w:type="dxa"/>
                              </w:tblCellMar>
                            </w:tblPr>
                            <w:tblGrid>
                              <w:gridCol w:w="1626"/>
                              <w:gridCol w:w="948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ulo2"/>
                                      <w:color w:val="800000"/>
                                      <w:sz w:val="20"/>
                                      <w:szCs w:val="20"/>
                                    </w:rPr>
                                    <w:t>Bolsa de Formadores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  <w:sz w:val="22"/>
                                      <w:szCs w:val="22"/>
                                    </w:rPr>
                                    <w:t>Pedido de Integração na Bolsa de Form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mall1"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Obrigado pelo interesse na formação do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800000"/>
                                      <w:sz w:val="22"/>
                                      <w:szCs w:val="22"/>
                                    </w:rPr>
                                    <w:t>projecto MeIntegr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mall1"/>
                                      <w:color w:val="800000"/>
                                      <w:sz w:val="22"/>
                                      <w:szCs w:val="22"/>
                                    </w:rPr>
                                    <w:t>Após preencher a ficha de inscrição, a sua candidatura será registada na nossa Bolsa de Formadores</w:t>
                                  </w:r>
                                  <w:r>
                                    <w:rPr>
                                      <w:rStyle w:val="Small1"/>
                                      <w:color w:val="8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3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Partesuperiordoformulrio"/>
                                    <w:rPr/>
                                  </w:pPr>
                                  <w:r>
                                    <w:rPr/>
                                    <w:t>Parte superior do formulário</w:t>
                                  </w:r>
                                </w:p>
                                <w:tbl>
                                  <w:tblPr>
                                    <w:tblW w:w="91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19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416"/>
                                    <w:gridCol w:w="6769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color w:val="4C4C4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C4C4C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4C4C4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C4C4C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Nome *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Data de Nascim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(DD-MM-AAA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Morada *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C. Postal *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Telefone *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Empresa / Organiz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Cargo / Funçõ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Habilitações Académic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Experiência Profission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(indicação do número da anos de experiênci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Certificado de Aptidão </w:t>
                                          <w:br/>
                                          <w:t>Pedagóg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Válido até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(DD-MM-AAA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Experiência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Sim 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Não</w:t>
                                        </w:r>
                                      </w:p>
                                      <w:p>
                                        <w:pPr>
                                          <w:pStyle w:val="Small"/>
                                          <w:spacing w:before="28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(Utilize o símbolo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para o preenchiment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5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Acções formativas a que se candidata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Gerir competências de nível académico numa organiz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Gerir culturas dentro de uma organiz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Modalidades de integração de licenciados numa organiz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(Utilize o símbolo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para o preenchiment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* campos de preenchimento obrigatóri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ZParteinferiordoformulrio"/>
                                    <w:rPr/>
                                  </w:pPr>
                                  <w:r>
                                    <w:rPr/>
                                    <w:t>Parte inferior do formul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"/>
                                    <w:spacing w:before="0" w:after="280"/>
                                    <w:jc w:val="both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Os seus dados serão recolhidos pela equipa técnica do projecto MeIntegra. </w:t>
                                    <w:br/>
                                    <w:t>A informação recolhida não será partilhada com terceiros nem utilizada para propósitos diferentes dos especificados anteriormente.</w:t>
                                  </w:r>
                                </w:p>
                                <w:p>
                                  <w:pPr>
                                    <w:pStyle w:val="Small"/>
                                    <w:spacing w:before="280" w:after="0"/>
                                    <w:jc w:val="both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633.55pt;mso-wrap-distance-left:7.05pt;mso-wrap-distance-right:7.05pt;mso-wrap-distance-top:0pt;mso-wrap-distance-bottom:0pt;margin-top:115.9pt;mso-position-vertical-relative:page;margin-left:-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0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180" w:type="dxa"/>
                          <w:bottom w:w="45" w:type="dxa"/>
                          <w:right w:w="105" w:type="dxa"/>
                        </w:tblCellMar>
                      </w:tblPr>
                      <w:tblGrid>
                        <w:gridCol w:w="1626"/>
                        <w:gridCol w:w="948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ulo2"/>
                                <w:color w:val="800000"/>
                                <w:sz w:val="20"/>
                                <w:szCs w:val="20"/>
                              </w:rPr>
                              <w:t>Bolsa de Formadores</w:t>
                            </w:r>
                          </w:p>
                        </w:tc>
                        <w:tc>
                          <w:tcPr>
                            <w:tcW w:w="948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2"/>
                                <w:szCs w:val="22"/>
                              </w:rPr>
                              <w:t>Pedido de Integração na Bolsa de Formadores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mall1"/>
                                <w:color w:val="800000"/>
                                <w:sz w:val="22"/>
                                <w:szCs w:val="22"/>
                              </w:rPr>
                              <w:t xml:space="preserve">Obrigado pelo interesse na formação do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800000"/>
                                <w:sz w:val="22"/>
                                <w:szCs w:val="22"/>
                              </w:rPr>
                              <w:t>projecto MeInteg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mall1"/>
                                <w:color w:val="800000"/>
                                <w:sz w:val="22"/>
                                <w:szCs w:val="22"/>
                              </w:rPr>
                              <w:t>Após preencher a ficha de inscrição, a sua candidatura será registada na nossa Bolsa de Formadores</w:t>
                            </w:r>
                            <w:r>
                              <w:rPr>
                                <w:rStyle w:val="Small1"/>
                                <w:color w:val="8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23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0" w:type="dxa"/>
                            <w:tcBorders/>
                            <w:vAlign w:val="center"/>
                          </w:tcPr>
                          <w:p>
                            <w:pPr>
                              <w:pStyle w:val="ZPartesuperiordoformulrio"/>
                              <w:rPr/>
                            </w:pPr>
                            <w:r>
                              <w:rPr/>
                              <w:t>Parte superior do formulário</w:t>
                            </w:r>
                          </w:p>
                          <w:tbl>
                            <w:tblPr>
                              <w:tblW w:w="9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19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416"/>
                              <w:gridCol w:w="676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4C4C4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C4C4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C4C4C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e *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DD-MM-AAA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orada *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. Postal *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elefone *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mpresa / Organização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rgo / Funções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Habilitações Académicas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xperiência Profissional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indicação do número da anos de experiênc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Certificado de Aptidão </w:t>
                                    <w:br/>
                                    <w:t>Pedagógica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álido até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DD-MM-AAA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xperiência Formativa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Sim  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Small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Utilize o símbolo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ara o preenchimen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cções formativas a que se candidata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erir competências de nível académico numa organiz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erir culturas dentro de uma organiz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odalidades de integração de licenciados numa organiz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(Utilize o símbol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para o preenchimen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* campos de preenchimento obrigató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Parteinferiordoformulrio"/>
                              <w:rPr/>
                            </w:pPr>
                            <w:r>
                              <w:rPr/>
                              <w:t>Parte inferior do formulário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0" w:type="dxa"/>
                            <w:tcBorders/>
                            <w:vAlign w:val="center"/>
                          </w:tcPr>
                          <w:p>
                            <w:pPr>
                              <w:pStyle w:val="Small"/>
                              <w:spacing w:before="0" w:after="280"/>
                              <w:jc w:val="both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Os seus dados serão recolhidos pela equipa técnica do projecto MeIntegra. </w:t>
                              <w:br/>
                              <w:t>A informação recolhida não será partilhada com terceiros nem utilizada para propósitos diferentes dos especificados anteriormente.</w:t>
                            </w:r>
                          </w:p>
                          <w:p>
                            <w:pPr>
                              <w:pStyle w:val="Small"/>
                              <w:spacing w:before="280" w:after="0"/>
                              <w:jc w:val="both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C4C4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C4C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page">
                  <wp:posOffset>680720</wp:posOffset>
                </wp:positionH>
                <wp:positionV relativeFrom="page">
                  <wp:posOffset>635</wp:posOffset>
                </wp:positionV>
                <wp:extent cx="268605" cy="330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5pt;height:26pt;mso-wrap-distance-left:7.05pt;mso-wrap-distance-right:7.05pt;mso-wrap-distance-top:0pt;mso-wrap-distance-bottom:0pt;margin-top:0.05pt;mso-position-vertical-relative:page;margin-left:53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</w:tblGrid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68605" cy="4921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5pt;height:38.75pt;mso-wrap-distance-left:7.05pt;mso-wrap-distance-right:0pt;mso-wrap-distance-top:0pt;mso-wrap-distance-bottom:0pt;margin-top:-1.4pt;mso-position-vertical-relative:text;margin-left:303.8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</w:tblGrid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tulo2">
    <w:name w:val="titulo2"/>
    <w:basedOn w:val="Tipodeletrapredefinidodopargrafo"/>
    <w:qFormat/>
    <w:rPr>
      <w:rFonts w:ascii="Verdana" w:hAnsi="Verdana" w:cs="Verdana"/>
      <w:b/>
      <w:bCs/>
      <w:color w:val="4C4C4C"/>
      <w:sz w:val="17"/>
      <w:szCs w:val="17"/>
    </w:rPr>
  </w:style>
  <w:style w:type="character" w:styleId="Small1">
    <w:name w:val="small1"/>
    <w:basedOn w:val="Tipodeletrapredefinidodopargrafo"/>
    <w:qFormat/>
    <w:rPr>
      <w:rFonts w:ascii="Verdana" w:hAnsi="Verdana" w:cs="Verdana"/>
      <w:color w:val="4C4C4C"/>
      <w:sz w:val="14"/>
      <w:szCs w:val="14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4C4C4C"/>
      <w:sz w:val="14"/>
      <w:szCs w:val="14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58:00Z</dcterms:created>
  <dc:creator>Investigador</dc:creator>
  <dc:description/>
  <cp:keywords/>
  <dc:language>en-US</dc:language>
  <cp:lastModifiedBy>Investigador</cp:lastModifiedBy>
  <dcterms:modified xsi:type="dcterms:W3CDTF">2007-05-28T09:13:00Z</dcterms:modified>
  <cp:revision>2</cp:revision>
  <dc:subject/>
  <dc:title>Bolsa de Formadores</dc:title>
</cp:coreProperties>
</file>