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915035</wp:posOffset>
                </wp:positionV>
                <wp:extent cx="5875655" cy="1267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4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334" w:hanging="0"/>
                              <w:jc w:val="both"/>
                              <w:rPr>
                                <w:rFonts w:ascii="Calibri" w:hAnsi="Calibri" w:cs="Calibri"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</w:rPr>
                              <w:t xml:space="preserve">Pedido de Inscrição n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800000"/>
                              </w:rPr>
                              <w:t>workshop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  <w:t xml:space="preserve"> sobre Pesquisa de Empreg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color w:val="4C4C4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C4C4C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84" w:right="1334" w:hanging="0"/>
                              <w:jc w:val="both"/>
                              <w:rPr>
                                <w:rFonts w:ascii="Calibri" w:hAnsi="Calibri" w:cs="Calibri"/>
                                <w:color w:val="800000"/>
                              </w:rPr>
                            </w:pPr>
                            <w:r>
                              <w:rPr>
                                <w:rStyle w:val="Small1"/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 xml:space="preserve">Obrigado pelo seu interesse nos </w:t>
                            </w:r>
                            <w:r>
                              <w:rPr>
                                <w:rStyle w:val="Small1"/>
                                <w:rFonts w:cs="Calibri" w:ascii="Calibri" w:hAnsi="Calibri"/>
                                <w:i/>
                                <w:color w:val="800000"/>
                                <w:sz w:val="24"/>
                                <w:szCs w:val="24"/>
                              </w:rPr>
                              <w:t>workshops</w:t>
                            </w:r>
                            <w:r>
                              <w:rPr>
                                <w:rStyle w:val="Small1"/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 xml:space="preserve"> do Laboratório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800000"/>
                              </w:rPr>
                              <w:t>MeIntegra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Style w:val="Small1"/>
                                <w:rFonts w:cs="Calibri" w:ascii="Calibri" w:hAnsi="Calibri"/>
                                <w:color w:val="800000"/>
                                <w:sz w:val="24"/>
                                <w:szCs w:val="24"/>
                              </w:rPr>
                              <w:t>Após o envio da ficha de inscrição, a sua inscrição será registada e será enviada posteriormente, a confirmação da recepção, bem como outras informações úte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99.8pt;mso-wrap-distance-left:7.05pt;mso-wrap-distance-right:7.05pt;mso-wrap-distance-top:0pt;mso-wrap-distance-bottom:0pt;margin-top:72.05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4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right="1334" w:hanging="0"/>
                        <w:jc w:val="both"/>
                        <w:rPr>
                          <w:rFonts w:ascii="Calibri" w:hAnsi="Calibri" w:cs="Calibri"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color w:val="800000"/>
                        </w:rPr>
                        <w:t xml:space="preserve">Pedido de Inscrição no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800000"/>
                        </w:rPr>
                        <w:t>workshops</w:t>
                      </w: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  <w:t xml:space="preserve"> sobre Pesquisa de Emprego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libri" w:hAnsi="Calibri" w:cs="Calibri"/>
                          <w:color w:val="4C4C4C"/>
                        </w:rPr>
                      </w:pPr>
                      <w:r>
                        <w:rPr>
                          <w:rFonts w:cs="Calibri" w:ascii="Calibri" w:hAnsi="Calibri"/>
                          <w:color w:val="4C4C4C"/>
                        </w:rPr>
                        <w:t> </w:t>
                      </w:r>
                    </w:p>
                    <w:p>
                      <w:pPr>
                        <w:pStyle w:val="Normal"/>
                        <w:ind w:left="284" w:right="1334" w:hanging="0"/>
                        <w:jc w:val="both"/>
                        <w:rPr>
                          <w:rFonts w:ascii="Calibri" w:hAnsi="Calibri" w:cs="Calibri"/>
                          <w:color w:val="800000"/>
                        </w:rPr>
                      </w:pPr>
                      <w:r>
                        <w:rPr>
                          <w:rStyle w:val="Small1"/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 xml:space="preserve">Obrigado pelo seu interesse nos </w:t>
                      </w:r>
                      <w:r>
                        <w:rPr>
                          <w:rStyle w:val="Small1"/>
                          <w:rFonts w:cs="Calibri" w:ascii="Calibri" w:hAnsi="Calibri"/>
                          <w:i/>
                          <w:color w:val="800000"/>
                          <w:sz w:val="24"/>
                          <w:szCs w:val="24"/>
                        </w:rPr>
                        <w:t>workshops</w:t>
                      </w:r>
                      <w:r>
                        <w:rPr>
                          <w:rStyle w:val="Small1"/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 xml:space="preserve"> do Laboratório 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800000"/>
                        </w:rPr>
                        <w:t>MeIntegra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</w:rPr>
                        <w:t xml:space="preserve"> </w:t>
                      </w:r>
                      <w:r>
                        <w:rPr>
                          <w:rStyle w:val="Small1"/>
                          <w:rFonts w:cs="Calibri" w:ascii="Calibri" w:hAnsi="Calibri"/>
                          <w:color w:val="800000"/>
                          <w:sz w:val="24"/>
                          <w:szCs w:val="24"/>
                        </w:rPr>
                        <w:t>Após o envio da ficha de inscrição, a sua inscrição será registada e será enviada posteriormente, a confirmação da recepção, bem como outras informações úte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30" w:type="dxa"/>
          <w:left w:w="195" w:type="dxa"/>
          <w:bottom w:w="75" w:type="dxa"/>
          <w:right w:w="75" w:type="dxa"/>
        </w:tblCellMar>
      </w:tblPr>
      <w:tblGrid>
        <w:gridCol w:w="2432"/>
        <w:gridCol w:w="7967"/>
        <w:gridCol w:w="658"/>
      </w:tblGrid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*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dade/ Licenciatura*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presa / Organização actual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rgo / Funções actuais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Postal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*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*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ssinale o(s)Workshop(s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m que se inscreve </w:t>
            </w:r>
          </w:p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écnicas de Procura Activa de Emprego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tefólio de competências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left="39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stórias de vida em contexto profissional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preendedorismo de Base Científic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ind w:left="3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Utilize o símbo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dicação do(s) workshop(s) em que se inscrev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s de pagamento*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napToGrid w:val="false"/>
              <w:spacing w:before="280" w:after="280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72085</wp:posOffset>
                      </wp:positionV>
                      <wp:extent cx="292100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3.55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or che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s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qu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rá ser remetido à ordem da TecMinho e enviado por correio postal para: Laboratório MeIntegra, Instituto de Ciências Sociais da Universidade do Minho, 4710-057 Braga. </w:t>
              <w:br/>
              <w:br/>
              <w:t xml:space="preserve">       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Bancária</w:t>
            </w:r>
            <w:r>
              <w:rPr>
                <w:rFonts w:cs="Calibri" w:ascii="Calibri" w:hAnsi="Calibri"/>
                <w:sz w:val="22"/>
                <w:szCs w:val="22"/>
              </w:rPr>
              <w:t>: NIB  0033  000000064286460 05 - (Millenium BCP) (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>Deverá enviar o comprovativo da transferência para o email: meintegra@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ics.uminho.pt</w:t>
              </w:r>
            </w:hyperlink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ou 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: Dra. Rita Moreir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Integra, Instituto de Ciências Sociais da Universidade do Minho, Campus de Gualtar, 4710-057 Brag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55320</wp:posOffset>
                      </wp:positionV>
                      <wp:extent cx="292100" cy="2228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51.6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93520</wp:posOffset>
                      </wp:positionV>
                      <wp:extent cx="292100" cy="222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17.6pt;mso-position-vertical-relative:text;margin-left:-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resen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descolar-se às nossas instalações sedeadas na Universidade do Minho - Instituto de Ciências Sociais, Campus de Gualtar, 4710-057 Braga).</w:t>
            </w:r>
            <w:r>
              <w:rPr>
                <w:rFonts w:cs="Verdana" w:ascii="Verdana" w:hAnsi="Verdana"/>
                <w:sz w:val="6"/>
                <w:szCs w:val="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issão de recibo 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icação dos seguintes elementos para a emissão do recibo de pagamento da inscri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(pessoa singular ou colectiv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de identificação fiscal ou NI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Campos de preenchimento obrigatório.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297815</wp:posOffset>
          </wp:positionV>
          <wp:extent cx="1933575" cy="514350"/>
          <wp:effectExtent l="0" t="0" r="0" b="0"/>
          <wp:wrapTight wrapText="bothSides">
            <wp:wrapPolygon edited="0">
              <wp:start x="-210" y="0"/>
              <wp:lineTo x="-210" y="20796"/>
              <wp:lineTo x="21704" y="20796"/>
              <wp:lineTo x="21704" y="0"/>
              <wp:lineTo x="-210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yle111">
    <w:name w:val="style11"/>
    <w:basedOn w:val="Tipodeletrapredefinidodopargrafo"/>
    <w:qFormat/>
    <w:rPr>
      <w:color w:val="FF0000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ces.uc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8:00Z</dcterms:created>
  <dc:creator>Utilizador</dc:creator>
  <dc:description/>
  <cp:keywords/>
  <dc:language>en-US</dc:language>
  <cp:lastModifiedBy>Utilizador</cp:lastModifiedBy>
  <cp:lastPrinted>2009-07-22T12:09:00Z</cp:lastPrinted>
  <dcterms:modified xsi:type="dcterms:W3CDTF">2009-09-29T13:48:00Z</dcterms:modified>
  <cp:revision>2</cp:revision>
  <dc:subject/>
  <dc:title/>
</cp:coreProperties>
</file>