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8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8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-571500</wp:posOffset>
            </wp:positionV>
            <wp:extent cx="1714500" cy="457200"/>
            <wp:effectExtent l="0" t="0" r="0" b="0"/>
            <wp:wrapTight wrapText="bothSides">
              <wp:wrapPolygon edited="0">
                <wp:start x="-69" y="0"/>
                <wp:lineTo x="-69" y="21331"/>
                <wp:lineTo x="21600" y="21331"/>
                <wp:lineTo x="21600" y="0"/>
                <wp:lineTo x="-6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14400" cy="457200"/>
            <wp:effectExtent l="0" t="0" r="0" b="0"/>
            <wp:wrapTight wrapText="bothSides">
              <wp:wrapPolygon edited="0">
                <wp:start x="-83" y="0"/>
                <wp:lineTo x="-83" y="21495"/>
                <wp:lineTo x="21599" y="21495"/>
                <wp:lineTo x="21599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6130</wp:posOffset>
                </wp:positionV>
                <wp:extent cx="6925945" cy="5290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945" cy="529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180" w:type="dxa"/>
                                <w:bottom w:w="45" w:type="dxa"/>
                                <w:right w:w="105" w:type="dxa"/>
                              </w:tblCellMar>
                            </w:tblPr>
                            <w:tblGrid>
                              <w:gridCol w:w="1622"/>
                              <w:gridCol w:w="9285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itulo2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tulo2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Ficha de Inscrição –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Seminár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itulo2"/>
                                      <w:color w:val="0000FF"/>
                                      <w:sz w:val="20"/>
                                      <w:szCs w:val="20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Titulo2"/>
                                      <w:color w:val="0000FF"/>
                                      <w:sz w:val="20"/>
                                      <w:szCs w:val="20"/>
                                    </w:rPr>
                                    <w:t>Nova Geração de Start-ups no sector dos serviços’</w:t>
                                  </w:r>
                                </w:p>
                              </w:tc>
                              <w:tc>
                                <w:tcPr>
                                  <w:tcW w:w="92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itulo2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itulo2"/>
                                      <w:color w:val="0000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Pedido de Inscrição no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Seminário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tulo2"/>
                                      <w:color w:val="0000FF"/>
                                      <w:sz w:val="20"/>
                                      <w:szCs w:val="20"/>
                                    </w:rPr>
                                    <w:t>‘Nova Geração de Start-ups no sector dos serviços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itulo2"/>
                                      <w:color w:val="8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mall1"/>
                                      <w:color w:val="0000FF"/>
                                      <w:sz w:val="22"/>
                                      <w:szCs w:val="22"/>
                                    </w:rPr>
                                    <w:t>Obrigado pelo seu interesse em participar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00FF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mall1"/>
                                      <w:color w:val="0000FF"/>
                                      <w:sz w:val="22"/>
                                      <w:szCs w:val="22"/>
                                    </w:rPr>
                                    <w:t>Após o envio da ficha de inscrição, esta será registada e posteriormente, será enviada a confirmação da sua inscrição, bem como outras informações úteis.</w:t>
                                  </w:r>
                                  <w:r>
                                    <w:rPr>
                                      <w:rStyle w:val="Small1"/>
                                      <w:color w:val="0000FF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C4C4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C4C4C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Partesuperiordoformulrio"/>
                                    <w:jc w:val="left"/>
                                    <w:rPr/>
                                  </w:pPr>
                                  <w:r>
                                    <w:rPr/>
                                    <w:t>Parte superior do formulário</w:t>
                                  </w:r>
                                </w:p>
                                <w:tbl>
                                  <w:tblPr>
                                    <w:tblW w:w="881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19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2319"/>
                                    <w:gridCol w:w="6498"/>
                                  </w:tblGrid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2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Nome *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2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Profissão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</w:trPr>
                                    <w:tc>
                                      <w:tcPr>
                                        <w:tcW w:w="2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Empresa / Organizaçã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2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Cargo / Funçõ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2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Morad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2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C. Pos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2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E-mail *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2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Telefo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88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* Campos de preenchimento obrigató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ZParteinferiordoformulri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28900" cy="70104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46" r="-12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8900" cy="701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Parte inferior do formul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C4C4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C4C4C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"/>
                                    <w:spacing w:before="280" w:after="0"/>
                                    <w:jc w:val="both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5pt;height:416.6pt;mso-wrap-distance-left:7.05pt;mso-wrap-distance-right:7.05pt;mso-wrap-distance-top:0pt;mso-wrap-distance-bottom:0pt;margin-top:61.9pt;mso-position-vertical-relative:page;margin-left:-6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07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180" w:type="dxa"/>
                          <w:bottom w:w="45" w:type="dxa"/>
                          <w:right w:w="105" w:type="dxa"/>
                        </w:tblCellMar>
                      </w:tblPr>
                      <w:tblGrid>
                        <w:gridCol w:w="1622"/>
                        <w:gridCol w:w="9285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Titulo2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tulo2"/>
                                <w:color w:val="0000FF"/>
                                <w:sz w:val="20"/>
                                <w:szCs w:val="20"/>
                              </w:rPr>
                              <w:t xml:space="preserve">Ficha de Inscrição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Seminá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itulo2"/>
                                <w:color w:val="0000FF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Style w:val="Titulo2"/>
                                <w:color w:val="0000FF"/>
                                <w:sz w:val="20"/>
                                <w:szCs w:val="20"/>
                              </w:rPr>
                              <w:t>Nova Geração de Start-ups no sector dos serviços’</w:t>
                            </w:r>
                          </w:p>
                        </w:tc>
                        <w:tc>
                          <w:tcPr>
                            <w:tcW w:w="92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itulo2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itulo2"/>
                                <w:color w:val="0000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  <w:t xml:space="preserve">Pedido de Inscrição n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Seminário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itulo2"/>
                                <w:color w:val="0000FF"/>
                                <w:sz w:val="20"/>
                                <w:szCs w:val="20"/>
                              </w:rPr>
                              <w:t>‘Nova Geração de Start-ups no sector dos serviços’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itulo2"/>
                                <w:color w:val="8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mall1"/>
                                <w:color w:val="0000FF"/>
                                <w:sz w:val="22"/>
                                <w:szCs w:val="22"/>
                              </w:rPr>
                              <w:t>Obrigado pelo seu interesse em participar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mall1"/>
                                <w:color w:val="0000FF"/>
                                <w:sz w:val="22"/>
                                <w:szCs w:val="22"/>
                              </w:rPr>
                              <w:t>Após o envio da ficha de inscrição, esta será registada e posteriormente, será enviada a confirmação da sua inscrição, bem como outras informações úteis.</w:t>
                            </w:r>
                            <w:r>
                              <w:rPr>
                                <w:rStyle w:val="Small1"/>
                                <w:color w:val="0000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C4C4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C4C4C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85" w:type="dxa"/>
                            <w:tcBorders/>
                            <w:vAlign w:val="center"/>
                          </w:tcPr>
                          <w:p>
                            <w:pPr>
                              <w:pStyle w:val="ZPartesuperiordoformulrio"/>
                              <w:jc w:val="left"/>
                              <w:rPr/>
                            </w:pPr>
                            <w:r>
                              <w:rPr/>
                              <w:t>Parte superior do formulário</w:t>
                            </w:r>
                          </w:p>
                          <w:tbl>
                            <w:tblPr>
                              <w:tblW w:w="8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19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319"/>
                              <w:gridCol w:w="6498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ome *: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Profissão: 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Empresa / Organização: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argo / Funções: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orada: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. Postal: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E-mail *: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8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* Campos de preenchimento obrigatóri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Parteinferiordoformulrio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8900" cy="7010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46" r="-1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group id="shape_0" style="position:absolute;margin-left:0pt;margin-top:98.25pt;width:449.95pt;height:269.95pt" coordorigin="0,1965" coordsize="8999,5399">
                                  <v:rect id="shape_0" stroked="f" o:allowincell="t" style="position:absolute;left:0;top:1965;width:8998;height:5398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78;top:3043;width:8638;height:538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t-PT" w:bidi="ar-SA"/>
                                            </w:rPr>
                                            <w:t>* Campos de preenchimento obrigatório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  <w:r>
                              <w:rPr/>
                              <w:t>Parte inferior do formulário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C4C4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C4C4C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85" w:type="dxa"/>
                            <w:tcBorders/>
                            <w:vAlign w:val="center"/>
                          </w:tcPr>
                          <w:p>
                            <w:pPr>
                              <w:pStyle w:val="Small"/>
                              <w:spacing w:before="280" w:after="0"/>
                              <w:jc w:val="both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684360"/>
                            <a:ext cx="5485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* Campos de preenchimento obrigató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98.25pt;width:449.95pt;height:269.95pt" coordorigin="0,1965" coordsize="8999,5399">
                <v:rect id="shape_0" stroked="f" o:allowincell="t" style="position:absolute;left:0;top:1965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t" style="position:absolute;left:178;top:3043;width:86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* Campos de preenchimento obrigató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itulo2">
    <w:name w:val="titulo2"/>
    <w:basedOn w:val="Tipodeletrapredefinidodopargrafo"/>
    <w:qFormat/>
    <w:rPr>
      <w:rFonts w:ascii="Verdana" w:hAnsi="Verdana" w:cs="Verdana"/>
      <w:b/>
      <w:bCs/>
      <w:color w:val="4C4C4C"/>
      <w:sz w:val="17"/>
      <w:szCs w:val="17"/>
    </w:rPr>
  </w:style>
  <w:style w:type="character" w:styleId="Small1">
    <w:name w:val="small1"/>
    <w:basedOn w:val="Tipodeletrapredefinidodopargrafo"/>
    <w:qFormat/>
    <w:rPr>
      <w:rFonts w:ascii="Verdana" w:hAnsi="Verdana" w:cs="Verdana"/>
      <w:color w:val="4C4C4C"/>
      <w:sz w:val="14"/>
      <w:szCs w:val="14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color w:val="4C4C4C"/>
      <w:sz w:val="14"/>
      <w:szCs w:val="14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56:00Z</dcterms:created>
  <dc:creator>Investigador</dc:creator>
  <dc:description/>
  <cp:keywords/>
  <dc:language>en-US</dc:language>
  <cp:lastModifiedBy>Investigador</cp:lastModifiedBy>
  <dcterms:modified xsi:type="dcterms:W3CDTF">2007-11-19T12:58:00Z</dcterms:modified>
  <cp:revision>7</cp:revision>
  <dc:subject/>
  <dc:title>Bolsa de Formadores</dc:title>
</cp:coreProperties>
</file>